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both"/>
        <w:rPr>
          <w:rStyle w:val="Ninguno"/>
          <w:rFonts w:ascii="Times New Roman" w:hAnsi="Times New Roman"/>
          <w:b/>
          <w:b/>
          <w:bCs/>
          <w:outline w:val="false"/>
          <w:color w:val="1155CC"/>
          <w:sz w:val="18"/>
          <w:szCs w:val="18"/>
          <w:u w:val="none" w:color="1155CC"/>
          <w:shd w:fill="FFFFFF" w:val="clear"/>
          <w14:textFill>
            <w14:solidFill>
              <w14:srgbClr w14:val="1155CC"/>
            </w14:solidFill>
          </w14:textFill>
        </w:rPr>
      </w:pPr>
      <w:r>
        <w:rPr>
          <w:rFonts w:ascii="Times New Roman" w:hAnsi="Times New Roman"/>
          <w:b/>
          <w:bCs/>
          <w:outline w:val="false"/>
          <w:color w:val="1155CC"/>
          <w:sz w:val="18"/>
          <w:szCs w:val="18"/>
          <w:u w:val="none" w:color="1155CC"/>
          <w:shd w:fill="FFFFFF" w:val="clear"/>
          <w14:textFill>
            <w14:solidFill>
              <w14:srgbClr w14:val="1155CC"/>
            </w14:solidFill>
          </w14:textFill>
        </w:rPr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outline w:val="false"/>
          <w:color w:val="0563C1"/>
          <w:sz w:val="18"/>
          <w:szCs w:val="18"/>
          <w:u w:val="single" w:color="0563C1"/>
          <w:shd w:fill="FFFFFF" w:val="clear"/>
          <w14:textFill>
            <w14:solidFill>
              <w14:srgbClr w14:val="0563C1"/>
            </w14:solidFill>
          </w14:textFill>
        </w:rPr>
      </w:pP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single" w:color="0563C1"/>
          <w:shd w:fill="FFFFFF" w:val="clear"/>
          <w:lang w:val="de-DE"/>
          <w14:textFill>
            <w14:solidFill>
              <w14:srgbClr w14:val="0563C1"/>
            </w14:solidFill>
          </w14:textFill>
        </w:rPr>
        <w:t>RESERVA DE INMUEBLE</w:t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fr-FR"/>
        </w:rPr>
        <w:t xml:space="preserve">En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..,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de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>.de 202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</w:t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de-DE"/>
        </w:rPr>
        <w:t>REUNIDOS</w:t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De una Parte,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Don/Doñ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, mayor/es de edad, con domicilio e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……………………………………………………………………… 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y NIF 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de-DE"/>
        </w:rPr>
        <w:t>mero/s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(en adelante, l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pt-PT"/>
        </w:rPr>
        <w:t>Parte Compradora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)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.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Y de otra,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Don/Doñ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a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.,mayor de edad, con NIF 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mero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(en adelante, el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 xml:space="preserve"> 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fr-FR"/>
        </w:rPr>
        <w:t>Agente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 xml:space="preserve">” 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 xml:space="preserve">o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Intermediario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).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Todos los contratantes, se reconocen mutua capacidad para obligarse y puestos de com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acuerdo e interviniendo cada uno de ellos en la meritada represent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n.</w:t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de-DE"/>
        </w:rPr>
        <w:t>EXPONEN</w:t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I.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Que el Agente en su calidad de intermediario est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omercializando el/los siguiente/s inmueble/s por un precio de venta al p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 xml:space="preserve">blico de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EUROS (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...................................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0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€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)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(en adelante, el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Inmueble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):</w:t>
      </w:r>
    </w:p>
    <w:p>
      <w:pPr>
        <w:pStyle w:val="CuerpoA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Vivienda sita e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</w:t>
      </w:r>
    </w:p>
    <w:p>
      <w:pPr>
        <w:pStyle w:val="CuerpoA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Inscrita en el Registro de la Propiedad 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º 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.., finca 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º 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</w:t>
      </w:r>
    </w:p>
    <w:p>
      <w:pPr>
        <w:pStyle w:val="CuerpoA"/>
        <w:numPr>
          <w:ilvl w:val="0"/>
          <w:numId w:val="1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de-DE"/>
        </w:rPr>
        <w:t xml:space="preserve">IDUFIR/CRU: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II.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Que el Agente forma parte de la red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., con N.I.F n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 xml:space="preserve">mero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., y domicilio social en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.. (en adelante, l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Agencia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). La Agencia es una empresa de intermedi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inmobiliaria de primer nivel con amplia experiencia en la comercializ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n y venta de inmuebles en el mercado inmobiliario. 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III.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Que la Parte Compradora est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interesada en adquirir el Inmueble citado y desea realizar una oferta de compra sujeta a las siguientes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de-DE"/>
        </w:rPr>
        <w:t>ESTIPULACIONES</w:t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I. Precio de la compraventa: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La Parte Compradora ofrece pagar a la Parte Vendedora en concepto de precio de la compraventa del Inmueble, la cantidad de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 EUROS (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....................................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€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)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,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que se paga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de la siguiente forma:</w:t>
      </w:r>
    </w:p>
    <w:p>
      <w:pPr>
        <w:pStyle w:val="CuerpoA"/>
        <w:numPr>
          <w:ilvl w:val="0"/>
          <w:numId w:val="2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Al formalizarse el contrato privado de arras penitenciales la cantidad equivalente al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DIEZ POR CIENTO (10%)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de la cantidad ofertada. Compromet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dose la Parte Compradora en formalizar el citado contrato privado de arras penitenciales, en un plazo no superior a siete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s naturales desde la acept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expresa de la presente oferta por la Parte Vendedora.</w:t>
      </w:r>
    </w:p>
    <w:p>
      <w:pPr>
        <w:pStyle w:val="CuerpoA"/>
        <w:numPr>
          <w:ilvl w:val="0"/>
          <w:numId w:val="7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La Parte Compradora se compromete adem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s, a otorgar la escritura p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blica de compraventa del Inmueble, antes o hasta un m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>ximo de 60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s naturales a contar desde la firma del ya citado contrato privado de arras penitenciales.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 xml:space="preserve">II. Condiciones de la oferta de compra: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on el fin de demostrar la seriedad y firmeza de esta oferta, la Parte Compradora entrega a la Agencia en concepto de pago del precio de la compraventa ofertada, la cantidad de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 xml:space="preserve"> MIL EUROS (1.000,00 €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)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. Siendo dicha  cantidad entregada bajo las  siguientes condiciones:</w:t>
      </w:r>
    </w:p>
    <w:p>
      <w:pPr>
        <w:pStyle w:val="CuerpoA"/>
        <w:numPr>
          <w:ilvl w:val="0"/>
          <w:numId w:val="4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Si la Parte Vendedora acepta por escrito las condiciones de la presente oferta, la Parte Compradora se compromete a firmar el correspondiente contrato privado de arras penitenciales en el plazo m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ximo establecido de siete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s naturales y a abonar la cantidad correspondiente en concepto de arras para su perfeccionamiento.</w:t>
      </w:r>
    </w:p>
    <w:p>
      <w:pPr>
        <w:pStyle w:val="CuerpoA"/>
        <w:numPr>
          <w:ilvl w:val="0"/>
          <w:numId w:val="4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De no llegar a formalizarse el contrato privado de arras en el plazo indicado por causas imputables a la Parte Compradora,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sta perde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la cantidad entregada en este acto a la Agencia, sin derecho a poder reclamar ni a la Agencia ni a la Parte Vendedora.</w:t>
      </w:r>
    </w:p>
    <w:p>
      <w:pPr>
        <w:pStyle w:val="CuerpoA"/>
        <w:numPr>
          <w:ilvl w:val="0"/>
          <w:numId w:val="4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b/>
          <w:b/>
          <w:bCs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Si la Parte Vendedora no acepta las condiciones de la presente oferta, la Agencia devolver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el importe entregado en este acto a la parte Compradora sin intereses en un plazo m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pt-PT"/>
        </w:rPr>
        <w:t>ximo de cinco (5)  d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ías há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biles, en cuyo caso la Parte Compradora no tendr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nada m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s que pedir ni reclamar a la Agencia.</w:t>
      </w:r>
    </w:p>
    <w:p>
      <w:pPr>
        <w:pStyle w:val="CuerpoA"/>
        <w:numPr>
          <w:ilvl w:val="0"/>
          <w:numId w:val="4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La Parte Vendedora dispond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de un plazo de siete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s naturales para la acept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expresa de la oferta se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ñ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lada. En el caso de que la misma sea aceptada de manera expresa, la Parte Compradora y Vendedora dispond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de un plazo de siete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s naturales desde su acept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, para la formaliz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del contrato privado de arras penitenciales correspondiente, teniendo por tanto la parte compradora que aportar  el resto de la se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ñ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l pactada en el ya citado contrato de arras. Todo ello, sin perjuicio de las responsabilidades en que pudieran incurrir cada una de las partes entre s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 xml:space="preserve">. 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III. Gastos derivados de la compraventa: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Todos los gastos que en su d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 se devenguen como consecuencia del otorgamiento de la correspondiente escritura p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blica de compraventa, impuesto sobre transmisiones patrimoniales y actos ju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dicos documentados y los gastos derivados de la inscrip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de la escritura p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blica en el Registro de la Propiedad, corre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por cuenta y cargo exclusivamente de la Parte Compradora. El impuesto municipal sobre el incremento del valor de los terrenos de naturaleza urbana (Plusval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>a) corre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por cuenta y cargo de la Parte Vendedora.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IV. Informaci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it-IT"/>
        </w:rPr>
        <w:t xml:space="preserve">n importante: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El Agente informa a la Parte Compradora de lo siguientes aspectos:</w:t>
      </w:r>
    </w:p>
    <w:p>
      <w:pPr>
        <w:pStyle w:val="CuerpoA"/>
        <w:numPr>
          <w:ilvl w:val="0"/>
          <w:numId w:val="5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Que mientras la Parte Vendedora no acepte la oferta presentada por la Parte Compradora, el Agente pod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 enseñ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r el Inmueble a otros interesados.</w:t>
      </w:r>
    </w:p>
    <w:p>
      <w:pPr>
        <w:pStyle w:val="CuerpoA"/>
        <w:numPr>
          <w:ilvl w:val="0"/>
          <w:numId w:val="5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Que una vez fuera aceptada la oferta y se procediera a formalizar la compraventa,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sta se eleva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>a escritura p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ú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blica ante Notario.</w:t>
      </w:r>
    </w:p>
    <w:p>
      <w:pPr>
        <w:pStyle w:val="CuerpoA"/>
        <w:numPr>
          <w:ilvl w:val="0"/>
          <w:numId w:val="5"/>
        </w:numPr>
        <w:shd w:val="clear" w:color="auto" w:fill="FFFFFF"/>
        <w:bidi w:val="0"/>
        <w:spacing w:lineRule="auto" w:line="288"/>
        <w:ind w:left="720" w:right="0" w:hanging="3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Que la Parte Vendedora y Compradora, en virtud del art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ulo 1255 del C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digo Civil (en adelante,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>CC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), tienen derecho a acordar libremente ante qu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é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otario van a firmar la escritura,  debido a que rige el principio de autonom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 de la libertad. No obstante, a falta de acuerdo, le corresponde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elegir el Notario, al que pague la mayor parte de los aranceles Notariales, todo ello en virtud del art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ulo 126 del Decreto de 2 de junio de 1944 por el que se aprueba con ca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ter definitivo el Reglamento de la organiz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y 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gimen del Notariado (en adelante, 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“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it-IT"/>
        </w:rPr>
        <w:t>Reglamento Notarial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”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).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pt-PT"/>
        </w:rPr>
        <w:t xml:space="preserve">V. Anexos: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>Se acompa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ñ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a como 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  <w:lang w:val="pt-PT"/>
        </w:rPr>
        <w:t>Anexo n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  <w:lang w:val="en-US"/>
        </w:rPr>
        <w:t xml:space="preserve">º 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</w:rPr>
        <w:t>1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copia del justificante de pago del importe realizado por la Parte Compradora y, como 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  <w:lang w:val="pt-PT"/>
        </w:rPr>
        <w:t>Anexo n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  <w:lang w:val="en-US"/>
        </w:rPr>
        <w:t xml:space="preserve">º </w:t>
      </w:r>
      <w:r>
        <w:rPr>
          <w:rStyle w:val="Ninguno"/>
          <w:rFonts w:ascii="Times New Roman" w:hAnsi="Times New Roman"/>
          <w:b/>
          <w:bCs/>
          <w:sz w:val="18"/>
          <w:szCs w:val="18"/>
          <w:u w:val="single" w:color="FFFFFF"/>
          <w:shd w:fill="FFFFFF" w:val="clear"/>
        </w:rPr>
        <w:t>2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copia de los documentos de identidad de dicha parte.</w:t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 xml:space="preserve">VI. Fuero: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Las Partes se someten a la jurisdic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y competencia de los juzgados de  donde se encuentre ubicado el Inmueble.</w:t>
      </w:r>
    </w:p>
    <w:p>
      <w:pPr>
        <w:pStyle w:val="CuerpoA"/>
        <w:ind w:left="800" w:right="0" w:hanging="0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VII. Protecci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n de datos: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En vista del cumplimiento del Reglamento (UE) 2016/679 del Parlamento Europeo y del Consejo de 27 de abril del 2016 (RGPD) y la ley org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ica 3/2018, de 5 de diciembre, de Protec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de Datos Personales y garant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í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 de los derechos digitales, le informamos que el tratamiento de los datos proporcionados por Ud. se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á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gestionados por eXp Realty Espa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ñ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a S.L., como responsable de los mismos para el correcto cumplimiento de las exigencias y finalidades establecidas por la normativa citada,  compromet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dose as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í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mismo, a cumplir con las obligaciones que le han sido atribuidas por la  Ley 10/2010, de 28 de Abril, de Preven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del Blanqueo de Capitales y de Financi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n del Terrorismo.</w:t>
      </w:r>
    </w:p>
    <w:p>
      <w:pPr>
        <w:pStyle w:val="CuerpoA"/>
        <w:spacing w:before="240" w:after="24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La Parte Compradora se compromete a mantener actualizados sus datos facilitados en el presente Contrato debiendo comunicar de forma escrita a e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fr-FR"/>
        </w:rPr>
        <w:t>.. a trav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é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s del correo elect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it-IT"/>
        </w:rPr>
        <w:t>nico</w:t>
      </w:r>
      <w:hyperlink r:id="rId2">
        <w:r>
          <w:rPr>
            <w:rStyle w:val="Hyperlink0"/>
          </w:rPr>
          <w:t xml:space="preserve"> </w:t>
        </w:r>
      </w:hyperlink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 cualquier cambio que se produzca en los mismos.La Parte Compradora podr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 xml:space="preserve">á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ejercer sus derechos de acceso, rectific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, cancela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n y oposici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ó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 xml:space="preserve">n en cualquier momento y de forma gratuita dirigiendo su solicitud por escrito y firmada, adjuntando por copia su documento de identidad, 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pt-PT"/>
        </w:rPr>
        <w:t xml:space="preserve">. o a 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n-US"/>
        </w:rPr>
        <w:t>…………………………………</w:t>
      </w:r>
      <w:r>
        <w:rPr>
          <w:rStyle w:val="Ninguno"/>
          <w:rFonts w:ascii="Times New Roman" w:hAnsi="Times New Roman"/>
          <w:sz w:val="18"/>
          <w:szCs w:val="18"/>
          <w:shd w:fill="FFFFFF" w:val="clear"/>
        </w:rPr>
        <w:t>.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pt-PT"/>
        </w:rPr>
        <w:t>VIII. Conformidad:</w:t>
      </w:r>
      <w:r>
        <w:rPr>
          <w:rStyle w:val="Ninguno"/>
          <w:rFonts w:ascii="Times New Roman" w:hAnsi="Times New Roman"/>
          <w:sz w:val="18"/>
          <w:szCs w:val="18"/>
          <w:shd w:fill="FFFFFF" w:val="clear"/>
          <w:lang w:val="es-ES_tradnl"/>
        </w:rPr>
        <w:t>Y para que conste, las partes firman esta oferta,en el lugar y la fecha indicados en el encabezamiento.</w:t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</w:rPr>
        <w:t xml:space="preserve">   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n-US"/>
        </w:rPr>
        <w:t>__________________________</w:t>
        <w:tab/>
        <w:tab/>
        <w:tab/>
        <w:tab/>
        <w:t>_______________________</w:t>
      </w:r>
    </w:p>
    <w:p>
      <w:pPr>
        <w:pStyle w:val="CuerpoA"/>
        <w:shd w:val="clear" w:color="auto" w:fill="FFFFFF"/>
        <w:spacing w:lineRule="auto" w:line="288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Style w:val="Ninguno"/>
          <w:rFonts w:ascii="Times New Roman" w:hAnsi="Times New Roman"/>
          <w:b/>
          <w:bCs/>
          <w:sz w:val="18"/>
          <w:szCs w:val="18"/>
          <w:shd w:fill="FFFFFF" w:val="clear"/>
          <w:lang w:val="es-ES_tradnl"/>
        </w:rPr>
        <w:t>El Agente</w:t>
        <w:tab/>
        <w:tab/>
        <w:tab/>
        <w:tab/>
        <w:tab/>
        <w:tab/>
        <w:t>La parte Compradora</w:t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tbl>
      <w:tblPr>
        <w:tblW w:w="8990" w:type="dxa"/>
        <w:jc w:val="left"/>
        <w:tblInd w:w="216" w:type="dxa"/>
        <w:tblLayout w:type="fixed"/>
        <w:tblCellMar>
          <w:top w:w="80" w:type="dxa"/>
          <w:left w:w="780" w:type="dxa"/>
          <w:bottom w:w="80" w:type="dxa"/>
          <w:right w:w="80" w:type="dxa"/>
        </w:tblCellMar>
      </w:tblPr>
      <w:tblGrid>
        <w:gridCol w:w="8990"/>
      </w:tblGrid>
      <w:tr>
        <w:trPr>
          <w:trHeight w:val="6265" w:hRule="atLeast"/>
        </w:trPr>
        <w:tc>
          <w:tcPr>
            <w:tcW w:w="8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Por la parte Vendedora:</w:t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ACEPTO LAS CONDICIONES DEL PRESENTE COMPROMISO DE COMPRA</w:t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______________________________________________</w:t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DON/DOÑA …………………………………………….</w:t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______________________________________________</w:t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DON/DOÑA ……………………………………………</w:t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spacing w:lineRule="auto" w:line="288"/>
              <w:ind w:left="700" w:right="0" w:hanging="0"/>
              <w:jc w:val="both"/>
              <w:rPr>
                <w:rStyle w:val="Ninguno"/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CuerpoA"/>
              <w:widowControl w:val="false"/>
              <w:bidi w:val="0"/>
              <w:spacing w:lineRule="auto" w:line="288"/>
              <w:ind w:left="700" w:right="0" w:hanging="0"/>
              <w:jc w:val="both"/>
              <w:rPr/>
            </w:pPr>
            <w:r>
              <w:rPr>
                <w:rStyle w:val="Ninguno"/>
                <w:rFonts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En…………………., a………de…………………….de 202…..</w:t>
            </w:r>
          </w:p>
        </w:tc>
      </w:tr>
    </w:tbl>
    <w:p>
      <w:pPr>
        <w:pStyle w:val="CuerpoA"/>
        <w:widowControl w:val="false"/>
        <w:spacing w:lineRule="auto" w:line="240"/>
        <w:ind w:left="108" w:right="0" w:hanging="108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widowControl w:val="false"/>
        <w:spacing w:lineRule="auto" w:line="240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ind w:left="700" w:right="0" w:hanging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shd w:val="clear" w:color="auto" w:fill="FFFFFF"/>
        <w:spacing w:lineRule="auto" w:line="288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CuerpoA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16"/>
          <w:szCs w:val="16"/>
          <w:shd w:fill="FFFFFF" w:val="clear"/>
        </w:rPr>
        <w:tab/>
        <w:tab/>
        <w:tab/>
      </w:r>
      <w:r>
        <w:rPr>
          <w:rStyle w:val="Ninguno"/>
          <w:rFonts w:eastAsia="Times New Roman" w:cs="Times New Roman"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  <w:tab/>
        <w:tab/>
        <w:tab/>
      </w:r>
      <w:r>
        <w:br w:type="page"/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b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</w:pP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pt-PT"/>
          <w14:textFill>
            <w14:solidFill>
              <w14:srgbClr w14:val="0563C1"/>
            </w14:solidFill>
          </w14:textFill>
        </w:rPr>
        <w:t>Anexo n</w:t>
      </w: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en-US"/>
          <w14:textFill>
            <w14:solidFill>
              <w14:srgbClr w14:val="0563C1"/>
            </w14:solidFill>
          </w14:textFill>
        </w:rPr>
        <w:t xml:space="preserve">º </w:t>
      </w: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  <w:t>1</w:t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b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</w:pP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es-ES_tradnl"/>
          <w14:textFill>
            <w14:solidFill>
              <w14:srgbClr w14:val="0563C1"/>
            </w14:solidFill>
          </w14:textFill>
        </w:rPr>
        <w:t>Copia del justificante de pago del importe</w:t>
      </w:r>
    </w:p>
    <w:p>
      <w:pPr>
        <w:pStyle w:val="CuerpoA"/>
        <w:jc w:val="both"/>
        <w:rPr/>
      </w:pPr>
      <w:r>
        <w:rPr/>
      </w:r>
      <w:r>
        <w:br w:type="page"/>
      </w:r>
    </w:p>
    <w:p>
      <w:pPr>
        <w:pStyle w:val="CuerpoA"/>
        <w:jc w:val="both"/>
        <w:rPr>
          <w:rStyle w:val="Ninguno"/>
          <w:rFonts w:ascii="Times New Roman" w:hAnsi="Times New Roman" w:eastAsia="Times New Roman" w:cs="Times New Roman"/>
          <w:b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</w:pP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pt-PT"/>
          <w14:textFill>
            <w14:solidFill>
              <w14:srgbClr w14:val="0563C1"/>
            </w14:solidFill>
          </w14:textFill>
        </w:rPr>
        <w:t>Anexo n</w:t>
      </w: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en-US"/>
          <w14:textFill>
            <w14:solidFill>
              <w14:srgbClr w14:val="0563C1"/>
            </w14:solidFill>
          </w14:textFill>
        </w:rPr>
        <w:t xml:space="preserve">º </w:t>
      </w: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14:textFill>
            <w14:solidFill>
              <w14:srgbClr w14:val="0563C1"/>
            </w14:solidFill>
          </w14:textFill>
        </w:rPr>
        <w:t>2</w:t>
      </w:r>
    </w:p>
    <w:p>
      <w:pPr>
        <w:pStyle w:val="CuerpoA"/>
        <w:jc w:val="both"/>
        <w:rPr/>
      </w:pPr>
      <w:r>
        <w:rPr>
          <w:rStyle w:val="Ninguno"/>
          <w:rFonts w:ascii="Times New Roman" w:hAnsi="Times New Roman"/>
          <w:b/>
          <w:bCs/>
          <w:outline w:val="false"/>
          <w:color w:val="0563C1"/>
          <w:sz w:val="18"/>
          <w:szCs w:val="18"/>
          <w:u w:val="none" w:color="0563C1"/>
          <w:shd w:fill="FFFFFF" w:val="clear"/>
          <w:lang w:val="es-ES_tradnl"/>
          <w14:textFill>
            <w14:solidFill>
              <w14:srgbClr w14:val="0563C1"/>
            </w14:solidFill>
          </w14:textFill>
        </w:rPr>
        <w:t>Copia de los documentos de identidad de la parte Comprador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start w:val="1"/>
        <w:numFmt w:val="bullet"/>
        <w:lvlText w:val="●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○"/>
        <w:lvlJc w:val="left"/>
        <w:pPr>
          <w:tabs>
            <w:tab w:val="num" w:pos="0"/>
          </w:tabs>
          <w:ind w:left="144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■"/>
        <w:lvlJc w:val="left"/>
        <w:pPr>
          <w:tabs>
            <w:tab w:val="num" w:pos="0"/>
          </w:tabs>
          <w:ind w:left="216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●"/>
        <w:lvlJc w:val="left"/>
        <w:pPr>
          <w:tabs>
            <w:tab w:val="num" w:pos="0"/>
          </w:tabs>
          <w:ind w:left="288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○"/>
        <w:lvlJc w:val="left"/>
        <w:pPr>
          <w:tabs>
            <w:tab w:val="num" w:pos="0"/>
          </w:tabs>
          <w:ind w:left="360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■"/>
        <w:lvlJc w:val="left"/>
        <w:pPr>
          <w:tabs>
            <w:tab w:val="num" w:pos="0"/>
          </w:tabs>
          <w:ind w:left="432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●"/>
        <w:lvlJc w:val="left"/>
        <w:pPr>
          <w:tabs>
            <w:tab w:val="num" w:pos="0"/>
          </w:tabs>
          <w:ind w:left="504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○"/>
        <w:lvlJc w:val="left"/>
        <w:pPr>
          <w:tabs>
            <w:tab w:val="num" w:pos="0"/>
          </w:tabs>
          <w:ind w:left="576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■"/>
        <w:lvlJc w:val="left"/>
        <w:pPr>
          <w:tabs>
            <w:tab w:val="num" w:pos="0"/>
          </w:tabs>
          <w:ind w:left="6480" w:hanging="360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character" w:styleId="NingunoA">
    <w:name w:val="Ninguno A"/>
    <w:basedOn w:val="Ninguno"/>
    <w:qFormat/>
    <w:rPr/>
  </w:style>
  <w:style w:type="character" w:styleId="Hyperlink0">
    <w:name w:val="Hyperlink.0"/>
    <w:basedOn w:val="Ninguno"/>
    <w:qFormat/>
    <w:rPr>
      <w:rFonts w:ascii="Times New Roman" w:hAnsi="Times New Roman" w:eastAsia="Times New Roman" w:cs="Times New Roman"/>
      <w:outline w:val="false"/>
      <w:color w:val="1155CC"/>
      <w:sz w:val="18"/>
      <w:szCs w:val="18"/>
      <w:u w:val="none" w:color="1155CC"/>
      <w:shd w:fill="FFFFFF" w:val="clear"/>
      <w14:textFill>
        <w14:solidFill>
          <w14:srgbClr w14:val="1155CC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numbering" w:styleId="Estiloimportado3">
    <w:name w:val="Estilo importado 3"/>
    <w:qFormat/>
  </w:style>
  <w:style w:type="numbering" w:styleId="Estiloimportado4">
    <w:name w:val="Estilo importado 4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expglobalsp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